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</w:t>
      </w:r>
    </w:p>
    <w:p>
      <w:pPr>
        <w:pStyle w:val="ConsPlusNonformat"/>
        <w:widowControl/>
        <w:ind w:left="5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spacing w:before="0" w:after="720"/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8.2020    № 456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 местным бюджетам </w:t>
        <w:br/>
        <w:t xml:space="preserve">из областного бюджета на выполнение дополнительных работ (услуг) </w:t>
        <w:br/>
        <w:t xml:space="preserve">в рамках реализации мероприятий по созданию дополнительных мест </w:t>
        <w:br/>
        <w:t xml:space="preserve">в образовательных организациях, осуществляющих </w:t>
        <w:br/>
        <w:t xml:space="preserve">образовательную деятельность по образовательным программам </w:t>
        <w:br/>
        <w:t>дошкольного образования, на 2020 год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75"/>
        <w:gridCol w:w="2660"/>
      </w:tblGrid>
      <w:tr>
        <w:trPr>
          <w:trHeight w:val="5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</w:t>
              <w:br/>
              <w:t>образован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ински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70,9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чевский район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0,9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450,0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ленский район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304,8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нское городское посел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304,8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отельн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 189,1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355,7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5387" w:leader="none"/>
        </w:tabs>
        <w:spacing w:lineRule="exact" w:line="720"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18:00Z</dcterms:created>
  <dc:creator>Машинописное бюро</dc:creator>
  <dc:description/>
  <cp:keywords/>
  <dc:language>en-US</dc:language>
  <cp:lastModifiedBy>422</cp:lastModifiedBy>
  <cp:lastPrinted>2020-06-30T10:49:00Z</cp:lastPrinted>
  <dcterms:modified xsi:type="dcterms:W3CDTF">2020-08-13T11:01:00Z</dcterms:modified>
  <cp:revision>5</cp:revision>
  <dc:subject/>
  <dc:title> </dc:title>
</cp:coreProperties>
</file>